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6 июня 2006 г. N 37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ЯЖЕЛЫХ ФОРМ ХРОНИЧЕСКИХ ЗАБОЛЕВА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 КОТОРЫХ НЕВОЗМОЖНО СОВМЕСТНОЕ ПРОЖИ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РАЖДАН В ОДНОЙ КВАРТИ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статьи 5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.ФРАД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6 июня 2006 г. N 37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ЯЖЕЛЫХ ФОРМ ХРОНИЧЕСКИХ ЗАБОЛЕВА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 КОТОРЫХ НЕВОЗМОЖНО СОВМЕСТНОЕ ПРОЖИ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РАЖДАН В ОДНОЙ КВАРТИ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болеваний</w:t>
              <w:br/>
              <w:t>по МКБ-10 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Активные формы туберкулеза с выделением        A15 - A19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икобактерий туберкул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Злокачественные новообразования,               C00 - C97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провождающиеся обильными выделен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Хронические и затяжные психические             F00 - F99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стройства с тяжелыми стойкими или част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остряющимися болезненными проявлен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Эпилепсия с частыми припадками                    G4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Гангрена конечностей                          A48.0; E10.5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E11.5; E12.5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E13.5; E14.5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I70.2; R0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Гангрена и некроз легкого                        J85.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Абсцесс легкого                                  J85.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Пиодермия гангренозная                            L8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Множественные поражения кожи с обильным          L98.9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деляем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Кишечный свищ                                    K63.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1. Уретральный свищ                                 N36.0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120" w:hRule="atLeast"/>
          <w:cantSplit w:val="true"/>
        </w:trPr>
        <w:tc>
          <w:tcPr>
            <w:tcW w:w="8775" w:type="dxa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47037A6B3D84A7A57A6982C3D6041AA431B76CFCA2DBEC6916EC20A7417Cf9T2H" TargetMode="External"/><Relationship Id="rId3" Type="http://schemas.openxmlformats.org/officeDocument/2006/relationships/hyperlink" Target="consultantplus://offline/ref=AF3696B2466CA59B477547037A6B3D84A0A6736084CF8B0E12FD3DB56BF3FDCCEB201AED20A742f7T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9:00Z</dcterms:created>
  <dc:creator>WiZaRd</dc:creator>
  <dc:description/>
  <cp:keywords/>
  <dc:language>en-US</dc:language>
  <cp:lastModifiedBy>WiZaRd</cp:lastModifiedBy>
  <dcterms:modified xsi:type="dcterms:W3CDTF">2012-07-04T07:19:00Z</dcterms:modified>
  <cp:revision>2</cp:revision>
  <dc:subject/>
  <dc:title/>
</cp:coreProperties>
</file>